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66"/>
        <w:gridCol w:w="1507"/>
        <w:gridCol w:w="567"/>
        <w:gridCol w:w="850"/>
        <w:gridCol w:w="265"/>
        <w:gridCol w:w="1153"/>
        <w:gridCol w:w="1984"/>
        <w:gridCol w:w="851"/>
        <w:gridCol w:w="1417"/>
      </w:tblGrid>
      <w:tr>
        <w:trPr/>
        <w:tc>
          <w:tcPr>
            <w:tcW w:w="46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PPO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avliving i fjørfehus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nimalia.no/avliving-fjorfe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81940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ortskjemaet skal av </w:t>
            </w:r>
            <w:r>
              <w:rPr>
                <w:rFonts w:cs="Arial" w:ascii="Arial" w:hAnsi="Arial"/>
                <w:b/>
                <w:bCs/>
              </w:rPr>
              <w:t>Kyndig personell (KP)*</w:t>
            </w:r>
            <w:r>
              <w:rPr>
                <w:rFonts w:cs="Arial" w:ascii="Arial" w:hAnsi="Arial"/>
              </w:rPr>
              <w:t xml:space="preserve"> oppbevares minimum fem år. </w:t>
            </w:r>
            <w:r>
              <w:rPr>
                <w:rFonts w:cs="Arial" w:ascii="Arial" w:hAnsi="Arial"/>
                <w:b/>
                <w:bCs/>
                <w:color w:val="FF0000"/>
              </w:rPr>
              <w:t>Ved avvik fra prosedyren skal kopi av dette rapportskjemaet sendes Animalia uten unødig opphold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Med avvik menes </w:t>
            </w:r>
            <w:r>
              <w:rPr>
                <w:rFonts w:cs="Arial" w:ascii="Arial" w:hAnsi="Arial"/>
                <w:u w:val="single"/>
              </w:rPr>
              <w:t>avvik fra prosedyren</w:t>
            </w:r>
            <w:r>
              <w:rPr>
                <w:rFonts w:cs="Arial" w:ascii="Arial" w:hAnsi="Arial"/>
              </w:rPr>
              <w:t xml:space="preserve">, for eksempel gassinnblåsingshastighet og gasskonsentrasjoner, </w:t>
            </w:r>
            <w:r>
              <w:rPr>
                <w:rFonts w:cs="Arial" w:ascii="Arial" w:hAnsi="Arial"/>
                <w:u w:val="single"/>
              </w:rPr>
              <w:t>samt uønskede hendelser</w:t>
            </w:r>
            <w:r>
              <w:rPr>
                <w:rFonts w:cs="Arial" w:ascii="Arial" w:hAnsi="Arial"/>
              </w:rPr>
              <w:t xml:space="preserve">, så som unødig lidelse for dyra, skader på bygg og ulykker og uhell der folk er blitt skadet eller har vært i livsfare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.fjorfe@animalia.no</w:t>
              </w:r>
            </w:hyperlink>
            <w:r>
              <w:rPr>
                <w:rFonts w:cs="Arial" w:ascii="Arial" w:hAnsi="Arial"/>
              </w:rPr>
              <w:t xml:space="preserve">  / Postadresse: Helsetjenesten for fjørfe, Postboks 396 – Økern, 0513 O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bri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hus og innred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fjørfe</w:t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 for avlivnin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lke</w:t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ets vo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net behov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gde anvendt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Navn (BLOKKBOKSTAVER):</w:t>
            </w:r>
          </w:p>
        </w:tc>
      </w:tr>
      <w:tr>
        <w:trPr>
          <w:trHeight w:val="2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Har den ansvarlige for avlivningen lest og forstått Animalias prosedyre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 Mattilsynet informert om avlivinge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i/>
              </w:rPr>
              <w:t>Skjema for CO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-avlivning i fjørfehus</w:t>
            </w:r>
            <w:r>
              <w:rPr>
                <w:rFonts w:cs="Arial" w:ascii="Arial" w:hAnsi="Arial"/>
              </w:rPr>
              <w:t xml:space="preserve"> av den ansvarlige fylt ut, underskrevet og forevist deg som Kyndig personell (signatur påtegnet)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beregningen av mengde karbondioksid som skulle anvendes </w:t>
            </w:r>
            <w:r>
              <w:rPr>
                <w:rFonts w:cs="Arial" w:ascii="Arial" w:hAnsi="Arial"/>
                <w:i/>
                <w:iCs/>
              </w:rPr>
              <w:t xml:space="preserve">før </w:t>
            </w:r>
            <w:r>
              <w:rPr>
                <w:rFonts w:cs="Arial" w:ascii="Arial" w:hAnsi="Arial"/>
              </w:rPr>
              <w:t xml:space="preserve">gassinnslippet godkjent av deg som kyndig personell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Var bygningen, inkludert eggtrekk og evt gjødselkjeller, tilfredsstillende tettet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Var sideventiler stengt av og tilfredsstillende tette nok og takventiler helt åpn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7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vordan var værforholdene (temperatur, nedbør, vind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Var avskjermingen foran gassinnslippsstedet/ne tilfredsstillende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skriv avskjermingen (bruk gjerne også skisseplassen på skjemaets baksid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iv eventuelle iakttakelser ved visuell inspeksjon under avliving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Ble måling av karbondioksid gjennomført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-konsentrasjoner registrert etter avsluttet innblåsing: …... % etter …... min og …... % etter én time 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blåsingshastighet i kg / minutt (helst &gt; 250 kg / min (</w:t>
            </w:r>
            <w:r>
              <w:rPr>
                <w:rFonts w:cs="Arial" w:ascii="Arial" w:hAnsi="Arial"/>
                <w:i/>
                <w:iCs/>
              </w:rPr>
              <w:t>minimum</w:t>
            </w:r>
            <w:r>
              <w:rPr>
                <w:rFonts w:cs="Arial" w:ascii="Arial" w:hAnsi="Arial"/>
              </w:rPr>
              <w:t xml:space="preserve"> 200 kg / min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…… kg / minutt</w:t>
            </w:r>
          </w:p>
        </w:tc>
      </w:tr>
      <w:tr>
        <w:trPr/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</w:rPr>
              <w:t xml:space="preserve">Er avvik fra prosedyren registrert?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9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så fall «ja» – beskriv avviket/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ar det skjedd uønskede hendelser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eastAsia="Symbol" w:cs="Symbol" w:ascii="Symbol" w:hAnsi="Symbol"/>
                <w:sz w:val="26"/>
                <w:szCs w:val="26"/>
              </w:rPr>
              <w:t>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9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så fall «ja» – beskriv diss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 (Bruk evt også baksiden for utfyllende kommentar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right="-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-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o og sted: __ / __ - _____ , ___</w:t>
        <w:softHyphen/>
        <w:softHyphen/>
        <w:softHyphen/>
        <w:softHyphen/>
        <w:softHyphen/>
        <w:softHyphen/>
        <w:t>__________ Underskrift av KP*: _________________ Mob.nr. _____________</w:t>
      </w:r>
    </w:p>
    <w:p>
      <w:pPr>
        <w:pStyle w:val="Normal"/>
        <w:ind w:left="-426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KP: Kun personell som er kurset i avlivningsmetoden i regi av Animalia AS, samt skrevet under på egenerklæring, kan føre oppsyn med CO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-avlivning i fjørfehus i henhold til bransjens prosedyre «Avliving av fjørfe ved hjelp av CO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i fjørfehus». </w:t>
      </w:r>
    </w:p>
    <w:p>
      <w:pPr>
        <w:pStyle w:val="Normal"/>
        <w:ind w:left="-426"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69"/>
        <w:gridCol w:w="1984"/>
        <w:gridCol w:w="3686"/>
        <w:gridCol w:w="1417"/>
      </w:tblGrid>
      <w:tr>
        <w:trPr>
          <w:trHeight w:val="28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ggskj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sskonsentrasjonene skal noteres for hvert minutt frem til avsluttet gassing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r antall minutter fra påslipp til avsluttet gassing øvers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entrasjonene noteres i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</w:rPr>
              <w:t xml:space="preserve">-konsentrasjon ved avsluttet innblåsing, medgått tid frem til da, samt konsentrasjon etter én time, noteres også under punkt 12 på skjemaets forside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BM!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Konsentrasjonen på 45 % bør være nådd innen 10 – 12 minutter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år det lenger tid enn dette, så er trolig innslippshastigheten for lav og / eller tettingen for dårlig. Avvik noteres under punkt 14. på skjemaets forside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slipp k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sluttet gassing etter X antall minutter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skonsentrasjon 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jøremål / Kommentarer:</w:t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" w:hAnsi="Arial"/>
                <w:sz w:val="18"/>
              </w:rPr>
              <w:t>4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sse av hus, rørgjennomgang og avskjerming: </w:t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2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Versjon 24.05.2024THR</w:t>
            </w:r>
          </w:p>
        </w:tc>
      </w:tr>
    </w:tbl>
    <w:p>
      <w:pPr>
        <w:pStyle w:val="Normal"/>
        <w:ind w:left="-426"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0"/>
      <w:outlineLvl w:val="2"/>
    </w:pPr>
    <w:rPr>
      <w:rFonts w:ascii="Arial" w:hAnsi="Arial" w:cs="Arial"/>
      <w:i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ia.no/avliving-fjorfe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t.fjorfe@animalia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4:00Z</dcterms:created>
  <dc:creator>Thorbjørn Refsum</dc:creator>
  <dc:description/>
  <cp:keywords/>
  <dc:language>en-US</dc:language>
  <cp:lastModifiedBy>Thorbjørn Refsum</cp:lastModifiedBy>
  <cp:lastPrinted>2024-05-24T12:21:00Z</cp:lastPrinted>
  <dcterms:modified xsi:type="dcterms:W3CDTF">2024-07-11T10:05:00Z</dcterms:modified>
  <cp:revision>3</cp:revision>
  <dc:subject/>
  <dc:title>RAPPORT</dc:title>
</cp:coreProperties>
</file>